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9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7"/>
        <w:gridCol w:w="56"/>
        <w:gridCol w:w="652"/>
        <w:gridCol w:w="21"/>
        <w:gridCol w:w="673"/>
        <w:gridCol w:w="673"/>
        <w:gridCol w:w="674"/>
        <w:gridCol w:w="673"/>
        <w:gridCol w:w="673"/>
        <w:gridCol w:w="606"/>
        <w:gridCol w:w="741"/>
        <w:gridCol w:w="673"/>
        <w:gridCol w:w="673"/>
        <w:gridCol w:w="684"/>
      </w:tblGrid>
      <w:tr>
        <w:trPr>
          <w:trHeight w:val="4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685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.b.nieo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685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.ni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685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ieo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685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str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685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str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685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str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685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str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685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7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st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685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k.ni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685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Śr.ni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685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8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ie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8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40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.nieo</w:t>
            </w:r>
          </w:p>
        </w:tc>
      </w:tr>
      <w:tr>
        <w:trPr>
          <w:trHeight w:val="2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Z 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Z 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Z 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Z 30</w:t>
            </w:r>
          </w:p>
        </w:tc>
        <w:tc>
          <w:tcPr>
            <w:tcW w:w="4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16"/>
                <w:szCs w:val="16"/>
                <w:highlight w:val="darkGray"/>
              </w:rPr>
            </w:pPr>
            <w:r>
              <w:rPr>
                <w:rFonts w:eastAsia="Calibri" w:cs="Calibri" w:ascii="Calibri" w:hAnsi="Calibri"/>
                <w:color w:val="666666"/>
                <w:sz w:val="16"/>
                <w:szCs w:val="16"/>
                <w:highlight w:val="darkGra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Z30</w:t>
            </w:r>
          </w:p>
        </w:tc>
      </w:tr>
      <w:tr>
        <w:trPr>
          <w:trHeight w:val="2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Z 35</w:t>
            </w:r>
          </w:p>
        </w:tc>
        <w:tc>
          <w:tcPr>
            <w:tcW w:w="4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666666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8</w:t>
            </w:r>
          </w:p>
        </w:tc>
      </w:tr>
      <w:tr>
        <w:trPr>
          <w:trHeight w:val="2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Z 40</w:t>
            </w:r>
          </w:p>
        </w:tc>
        <w:tc>
          <w:tcPr>
            <w:tcW w:w="4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666666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666666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prawk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413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413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413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413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413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413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413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413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413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413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413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3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Z m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&gt;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-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&gt;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-2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&gt;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-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&gt;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-42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22225</wp:posOffset>
                </wp:positionV>
                <wp:extent cx="111442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98"/>
                              <w:gridCol w:w="858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2,2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-1,8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1,3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-1896" w:firstLine="1896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-0,9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-1896" w:firstLine="1896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0,5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~0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+0,2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xpre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 =0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0,2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0,8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-1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1,1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1,2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.6pt;mso-wrap-distance-left:0pt;mso-wrap-distance-right:7.05pt;mso-wrap-distance-top:0pt;mso-wrap-distance-bottom:0pt;margin-top:1.75pt;mso-position-vertical-relative:text;margin-left:-3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56" w:type="dxa"/>
                        <w:jc w:val="left"/>
                        <w:tblInd w:w="-2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98"/>
                        <w:gridCol w:w="858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8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8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2,2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-1,8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1,3</w:t>
                            </w:r>
                          </w:p>
                          <w:p>
                            <w:pPr>
                              <w:pStyle w:val="Zawartotabeli"/>
                              <w:ind w:left="-1896" w:firstLine="189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-0,9</w:t>
                            </w:r>
                          </w:p>
                          <w:p>
                            <w:pPr>
                              <w:pStyle w:val="Zawartotabeli"/>
                              <w:ind w:left="-1896" w:firstLine="189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0,5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~0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+0,2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xpre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27 =0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0,2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0,8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35-1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1,1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1,2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1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12700</wp:posOffset>
                </wp:positionV>
                <wp:extent cx="1114425" cy="2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98"/>
                              <w:gridCol w:w="858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7,5-2,2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-1,5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1,2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-1896" w:firstLine="1896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-0,5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~0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+0,2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xac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 =0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0,5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0,8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-1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1,2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1,4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.6pt;mso-wrap-distance-left:7.05pt;mso-wrap-distance-right:0pt;mso-wrap-distance-top:0pt;mso-wrap-distance-bottom:0pt;margin-top: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56" w:type="dxa"/>
                        <w:jc w:val="left"/>
                        <w:tblInd w:w="-2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98"/>
                        <w:gridCol w:w="858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8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7,5-2,2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8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-1,5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1,2</w:t>
                            </w:r>
                          </w:p>
                          <w:p>
                            <w:pPr>
                              <w:pStyle w:val="Zawartotabeli"/>
                              <w:ind w:left="-1896" w:firstLine="189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-0,5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~0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+0,2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xac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27 =0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0,5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0,8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35-1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1,2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1,4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3155315" cy="1241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* strefy trafienia </w:t>
                                  </w: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- 19mm –  12  -  23m (musi być  6 - 8 celów na tor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* strefy trafienia </w:t>
                                  </w: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- 24mm – 7,5  -  27,5m  (musi być 8 - 10 celów na tor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* strefy trafienia </w:t>
                                  </w: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- 34mm – 7,5  -  36,5m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* strefy trafienia </w:t>
                                  </w: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Style w:val="Postbody"/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- 45mm – 7,5  -  41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 i K --&gt; odległość do celu o strefie trafienia 35-45mm: 7,5-32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P i KP --&gt;o stref. Traf. 35-45mm: 7,5-32m lub 25-34mm: 7,5-27,5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eyr/exact  09/2017   x10 25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97.75pt;mso-wrap-distance-left:7.1pt;mso-wrap-distance-right:7.1pt;mso-wrap-distance-top:0pt;mso-wrap-distance-bottom:0pt;margin-top:1.75pt;mso-position-vertical-relative:text;margin-left:102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* strefy trafienia </w:t>
                            </w: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- 19mm –  12  -  23m (musi być  6 - 8 celów na tor)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* strefy trafienia </w:t>
                            </w: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- 24mm – 7,5  -  27,5m  (musi być 8 - 10 celów na tor)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* strefy trafienia </w:t>
                            </w: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- 34mm – 7,5  -  36,5m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* strefy trafienia </w:t>
                            </w: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Style w:val="Postbody"/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- 45mm – 7,5  -  41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 i K --&gt; odległość do celu o strefie trafienia 35-45mm: 7,5-32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 i KP --&gt;o stref. Traf. 35-45mm: 7,5-32m lub 25-34mm: 7,5-27,5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eyr/exact  09/2017   x10 25AO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HZ40 muszą być ustawione powyżej 30-go metra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Pozycja stojąca: cele z HZ40 muszą być ustawione powyżej 15m, klęcząca: powyżej 20m. Maksymalny dystans dla obu pozycji i HZ40 to 40m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Minimum 25% celów musi być ustawionych powyżej 40-go metra (min. 10/40)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Maksymalny dystans dla zmniejszonych stref dla pozycji dowolnej: HZ15 – 23m, HZ25 – 35m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Na stanowiskach z postawą wymuszoną HZ15 jest niedozwolona, HZ25 maksymalny dystans 20m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pl-PL"/>
              </w:rPr>
              <w:t>hft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Odległość do celu o strefie trafienia 15-19mm:          12 – 23m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Odległość do celu o strefie trafienia 20-24mm:          7,5 – 27,5m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Odległość do celu o strefie trafienia 25-34mm:          7,5 – 36,5m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Odległość do celu o strefie trafienia 35-45mm:          7,5 – 41m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Na stanowiskach z postawami wymuszonymi stojącą i klęczącą stosuje się cele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o strefie trafień 35-45mm, umieszczone na dystansie do 32m, natomiast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na stanowiskach, na których będzie możliwe wykorzystanie elementów terenowych jako podpórki, mogą zostać ustawione cele ze strefą 25-34mm na dystansie do 27,5m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28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ele dobrze oświetlone będą nam się wydawały bliższe natomiast cele w ciemnym otoczeniu zawsze będą sprawiały wrażenie ustawionych na dalszym dystansie.    Podobnie cele na otwartej przestrzeni większość z nas oceni na stojące bliżej niż są w rzeczywistości i odwrotnie cele ustawione w tunelach drzew, na wąskich ścieżkach czy cele strzelane przez „ramy” lub np. kolejne sekcje ścian budynków będziemy oceniać jako dalsze. 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żeli nie możemy zdecydować się na poprawkę 37 metr czy 40 metr wybierzmy dystans pośredni lub od razu ten dalszy. Zdecydowanie lepiej jest trafić „HZ” w jej górną część gdyż trafienie lizaka wyżej wymaga niższej energii do przewrócenia celu i jest bardziej prawdopodobne że figurka się wywróci nawet za sprawą rykoszetu z krawędzi niż jeżeli trafimy w dolną część strefy trafienia. </w:t>
      </w:r>
    </w:p>
    <w:p>
      <w:pPr>
        <w:pStyle w:val="NormalnyWeb"/>
        <w:spacing w:before="280" w:after="28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Organizatorzy zawodów często ustawiają cele z „HZ” 20mm na odległości 13-14m aby zmylić tych , którzy spodziewają się na tym dystansie już tylko „HZ” 15mm. Strzelec podchodząc do celu i widząc „HZ” 20 zakłada , że stoi na dystansie poniżej 12m ( zgodnie z regulaminem) bo przecież ponad 12m może już stać „HZ”15. Zawodnik zakłada więc, że popełnił błąd w ocenie odległości i bierze poprawkę jak na 12m w konsekwencji strzelając za wysoko.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735330</wp:posOffset>
            </wp:positionV>
            <wp:extent cx="3399155" cy="2056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>Podobnie często „HZ” 20mm ustawia się na dystansie ponad 20 metrem aby strzelcy domierzający siatką celowniczą odczytali odległość jak dla „HZ” na 17-18m i strzelili bez poprawki na przewyższenie , która ponad 20m jest dla osób strzelających na dwa zera niezbędna. Cel z „HZ” 35mm ustawia się na 35 metrze w ciemnym miejscu utrudniającym ocenę odległości poprzez nieostrość. Cel ten ma sprawiać wrażenie „HZ” 40mm na 40 metrze. Podobnie działa ustawienie celu z „HZ” 45mm na 40 metrze aczkolwiek takich figurek spotyka się obecnie na torach już coraz mniej.</w:t>
      </w:r>
    </w:p>
    <w:p>
      <w:pPr>
        <w:pStyle w:val="Normal"/>
        <w:jc w:val="right"/>
        <w:rPr/>
      </w:pPr>
      <w:r>
        <w:rPr/>
        <w:t>1m/s = 3,6   km/h</w:t>
      </w:r>
      <w:r>
        <w:rPr>
          <w:sz w:val="16"/>
          <w:szCs w:val="16"/>
        </w:rPr>
        <w:t xml:space="preserve">        </w:t>
      </w:r>
    </w:p>
    <w:p>
      <w:pPr>
        <w:pStyle w:val="Normal"/>
        <w:jc w:val="right"/>
        <w:rPr/>
      </w:pPr>
      <w:r>
        <w:rPr/>
        <w:t xml:space="preserve">2m/s = 7,2   km/h   </w:t>
      </w:r>
    </w:p>
    <w:p>
      <w:pPr>
        <w:pStyle w:val="Normal"/>
        <w:jc w:val="right"/>
        <w:rPr/>
      </w:pPr>
      <w:r>
        <w:rPr/>
        <w:t>3m/s = 10,8 km/h</w:t>
      </w:r>
    </w:p>
    <w:p>
      <w:pPr>
        <w:pStyle w:val="Normal"/>
        <w:jc w:val="right"/>
        <w:rPr/>
      </w:pPr>
      <w:r>
        <w:rPr/>
        <w:t>4m/s = 14,4 km/h</w:t>
      </w:r>
    </w:p>
    <w:p>
      <w:pPr>
        <w:pStyle w:val="Normal"/>
        <w:jc w:val="right"/>
        <w:rPr/>
      </w:pPr>
      <w:r>
        <w:rPr/>
        <w:t>5m/s = 18    km/h</w:t>
      </w:r>
    </w:p>
    <w:p>
      <w:pPr>
        <w:pStyle w:val="Normal"/>
        <w:jc w:val="right"/>
        <w:rPr/>
      </w:pPr>
      <w:r>
        <w:rPr/>
        <w:t>6m/s = 21,6 km/h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7m/s = 25,2 km/h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8m/s = 28,8 km/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855" cy="100253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10025280"/>
                          <a:chOff x="0" y="0"/>
                          <a:chExt cx="6586920" cy="10025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86200" cy="10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54280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KZ     35 mm                      4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"/>
                            <a:ext cx="976680" cy="91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Dyst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l. nieo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3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środki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śr nieo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3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W górną częś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nieo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37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połówk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b. nieo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Do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440" y="5118840"/>
                            <a:ext cx="395640" cy="395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4668480"/>
                            <a:ext cx="8337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4/5 d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¼ kul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941040"/>
                            <a:ext cx="646920" cy="648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5103360"/>
                            <a:ext cx="496080" cy="496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4777920"/>
                            <a:ext cx="723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¾ kul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4120" y="470520"/>
                            <a:ext cx="158112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797400" y="522720"/>
                              <a:ext cx="53964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1120" cy="15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128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0"/>
                                <a:ext cx="0" cy="1582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723960"/>
                                <a:ext cx="14472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253440"/>
                                <a:ext cx="1447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3960"/>
                                <a:ext cx="144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1157760"/>
                                <a:ext cx="1447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7400" y="2425680"/>
                            <a:ext cx="161676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833040" y="577800"/>
                              <a:ext cx="43128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75888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1 d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00" y="0"/>
                              <a:ext cx="1580400" cy="15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0"/>
                                <a:ext cx="1580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0"/>
                                <a:ext cx="0" cy="1582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2324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5344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4680"/>
                                <a:ext cx="144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15776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1440" y="470520"/>
                            <a:ext cx="1581840" cy="158292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15818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1582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723960"/>
                              <a:ext cx="14364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53440"/>
                              <a:ext cx="14544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24680"/>
                              <a:ext cx="14472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158120"/>
                              <a:ext cx="14544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4560480"/>
                            <a:ext cx="1581120" cy="1582920"/>
                          </a:xfrm>
                        </wpg:grpSpPr>
                        <wps:wsp>
                          <wps:cNvSpPr/>
                          <wps:spPr>
                            <a:xfrm>
                              <a:off x="0" y="792720"/>
                              <a:ext cx="15811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1582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72396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53440"/>
                              <a:ext cx="14544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24680"/>
                              <a:ext cx="14472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158480"/>
                              <a:ext cx="14544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4524840"/>
                            <a:ext cx="158184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00"/>
                              <a:ext cx="15818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1582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723600"/>
                              <a:ext cx="14364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253440"/>
                              <a:ext cx="14544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24680"/>
                              <a:ext cx="14472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157760"/>
                              <a:ext cx="14544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6443280"/>
                            <a:ext cx="169164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905400" y="628200"/>
                              <a:ext cx="322560" cy="321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0"/>
                              <a:ext cx="832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3/4 d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080" y="0"/>
                              <a:ext cx="1582560" cy="15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0"/>
                                <a:ext cx="0" cy="1582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760" y="723240"/>
                                <a:ext cx="1436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25344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4680"/>
                                <a:ext cx="144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115776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4000" y="6443280"/>
                            <a:ext cx="161676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833040" y="577800"/>
                              <a:ext cx="43128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75888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1 d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360" y="0"/>
                              <a:ext cx="1580400" cy="15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0"/>
                                <a:ext cx="1580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0"/>
                                <a:ext cx="0" cy="1582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2324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5344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4680"/>
                                <a:ext cx="144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15776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1440" y="2425680"/>
                            <a:ext cx="1580040" cy="15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040" cy="15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7040" y="522720"/>
                                <a:ext cx="53928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040" cy="15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1280"/>
                                  <a:ext cx="15800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0" cy="15818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723240"/>
                                  <a:ext cx="14472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53440"/>
                                  <a:ext cx="1447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723240"/>
                                  <a:ext cx="14472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157040"/>
                                  <a:ext cx="1447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280" y="324360"/>
                              <a:ext cx="6501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Cała kul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1400" y="795600"/>
                            <a:ext cx="578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Cała kul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5pt;height:789.4pt" coordorigin="0,0" coordsize="10373,15788">
                <v:rect id="shape_0" stroked="f" o:allowincell="f" style="position:absolute;left:1;top:1;width:10371;height:15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;top:0;width:8547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KZ     35 mm                      4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26;width:1537;height:14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Dysta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l. nieos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3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środki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śr nieos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35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W górną częś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nieos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37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połówk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b. nieos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4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Do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f" o:allowincell="f" style="position:absolute;left:2851;top:8061;width:622;height:62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1424;top:7352;width:1312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4/5 d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¼ kul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f" o:allowincell="f" style="position:absolute;left:6783;top:1482;width:1018;height:102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6763;top:8037;width:780;height:78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5414;top:7524;width:113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¾ kul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7;top:741;width:2489;height:2491">
                  <v:oval id="shape_0" fillcolor="silver" stroked="f" o:allowincell="f" style="position:absolute;left:2853;top:1564;width:849;height:850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group id="shape_0" style="position:absolute;left:1597;top:741;width:2489;height:2491">
                    <v:line id="shape_0" from="1597,1987" to="4086,1987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843,741" to="2843,3232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3474;top:1881;width:227;height:226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735;top:1140;width:227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1995;top:1881;width:227;height:223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735;top:2564;width:227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  <v:group id="shape_0" style="position:absolute;left:1539;top:3820;width:2545;height:2491">
                  <v:oval id="shape_0" fillcolor="silver" stroked="f" o:allowincell="f" style="position:absolute;left:2851;top:4730;width:678;height:67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1539;top:4270;width:1194;height:6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1 d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96;top:3820;width:2488;height:2491">
                    <v:line id="shape_0" from="1596,5067" to="4084,5067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842,3820" to="2842,6311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3417;top:4959;width:224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732;top:4219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1994;top:4961;width:227;height:223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732;top:5643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  <v:group id="shape_0" style="position:absolute;left:5530;top:741;width:2490;height:2492">
                  <v:line id="shape_0" from="5530,1989" to="8020,198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6777,741" to="6777,3233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oval id="shape_0" fillcolor="black" stroked="t" o:allowincell="f" style="position:absolute;left:7352;top:1881;width:225;height:224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6667;top:1140;width:228;height:224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5928;top:1882;width:227;height:223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6667;top:2565;width:228;height:224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</v:group>
                <v:group id="shape_0" style="position:absolute;left:5530;top:7182;width:2489;height:2492">
                  <v:line id="shape_0" from="5530,8430" to="8019,8430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6777,7182" to="6777,9674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oval id="shape_0" fillcolor="black" stroked="t" o:allowincell="f" style="position:absolute;left:7352;top:8322;width:224;height:224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6667;top:7581;width:228;height:224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5928;top:8323;width:227;height:223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6667;top:9006;width:228;height:224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</v:group>
                <v:group id="shape_0" style="position:absolute;left:1597;top:7126;width:2490;height:2491">
                  <v:line id="shape_0" from="1597,8373" to="4087,8373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2844,7126" to="2844,961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oval id="shape_0" fillcolor="black" stroked="t" o:allowincell="f" style="position:absolute;left:3419;top:8265;width:225;height:224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2734;top:7525;width:228;height:224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1995;top:8267;width:227;height:223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2734;top:8949;width:228;height:224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</v:group>
                <v:group id="shape_0" style="position:absolute;left:1424;top:10147;width:2663;height:2491">
                  <v:oval id="shape_0" fillcolor="silver" stroked="f" o:allowincell="f" style="position:absolute;left:2850;top:11136;width:507;height:50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1424;top:10544;width:1310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3/4 d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96;top:10147;width:2491;height:2491">
                    <v:line id="shape_0" from="1596,11394" to="4087,11394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844,10147" to="2844,12638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3419;top:11286;width:225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734;top:10546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1994;top:11288;width:227;height:223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734;top:11970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  <v:group id="shape_0" style="position:absolute;left:5471;top:10147;width:2545;height:2491">
                  <v:oval id="shape_0" fillcolor="silver" stroked="f" o:allowincell="f" style="position:absolute;left:6783;top:11057;width:678;height:67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5471;top:10597;width:1194;height:6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1 d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28;top:10147;width:2488;height:2491">
                    <v:line id="shape_0" from="5528,11394" to="8016,11394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6774,10147" to="6774,12638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7349;top:11286;width:224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6664;top:10546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5926;top:11288;width:227;height:223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6664;top:11970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  <v:group id="shape_0" style="position:absolute;left:5530;top:3820;width:2487;height:2490">
                  <v:group id="shape_0" style="position:absolute;left:5530;top:3820;width:2487;height:2490">
                    <v:oval id="shape_0" fillcolor="silver" stroked="f" o:allowincell="f" style="position:absolute;left:6785;top:4643;width:848;height:850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oval>
                    <v:group id="shape_0" style="position:absolute;left:5530;top:3820;width:2487;height:2490">
                      <v:line id="shape_0" from="5530,5066" to="8017,5066" stroked="t" o:allowincell="f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6775,3820" to="6775,6310" stroked="t" o:allowincell="f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oval id="shape_0" fillcolor="black" stroked="t" o:allowincell="f" style="position:absolute;left:7406;top:4959;width:227;height:225;mso-wrap-style:none;v-text-anchor:middle;mso-position-horizontal-relative:char">
                        <v:fill o:detectmouseclick="t" type="solid" color2="white"/>
                        <v:stroke color="black" weight="9360" joinstyle="miter" endcap="square"/>
                        <w10:wrap type="none"/>
                      </v:oval>
                      <v:oval id="shape_0" fillcolor="black" stroked="t" o:allowincell="f" style="position:absolute;left:6667;top:4219;width:227;height:224;mso-wrap-style:none;v-text-anchor:middle;mso-position-horizontal-relative:char">
                        <v:fill o:detectmouseclick="t" type="solid" color2="white"/>
                        <v:stroke color="black" weight="9360" joinstyle="miter" endcap="square"/>
                        <w10:wrap type="none"/>
                      </v:oval>
                      <v:oval id="shape_0" fillcolor="black" stroked="t" o:allowincell="f" style="position:absolute;left:5927;top:4959;width:227;height:223;mso-wrap-style:none;v-text-anchor:middle;mso-position-horizontal-relative:char">
                        <v:fill o:detectmouseclick="t" type="solid" color2="white"/>
                        <v:stroke color="black" weight="9360" joinstyle="miter" endcap="square"/>
                        <w10:wrap type="none"/>
                      </v:oval>
                      <v:oval id="shape_0" fillcolor="black" stroked="t" o:allowincell="f" style="position:absolute;left:6667;top:5642;width:227;height:224;mso-wrap-style:none;v-text-anchor:middle;mso-position-horizontal-relative:char">
                        <v:fill o:detectmouseclick="t" type="solid" color2="white"/>
                        <v:stroke color="black" weight="9360" joinstyle="miter" endcap="square"/>
                        <w10:wrap type="none"/>
                      </v:oval>
                    </v:group>
                  </v:group>
                  <v:shape id="shape_0" stroked="f" o:allowincell="f" style="position:absolute;left:5642;top:4331;width:1023;height:6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Cała kul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6;top:1253;width:91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Cała kul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855" cy="10025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10025280"/>
                          <a:chOff x="0" y="0"/>
                          <a:chExt cx="6586920" cy="10025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86200" cy="10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54280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KZ     25 mm                      3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"/>
                            <a:ext cx="976680" cy="91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Dyst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o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2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 dolną częś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l. nieo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30 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środki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śr nieo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3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W górną krawęd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Nieo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36,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Pół do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0320" y="579600"/>
                            <a:ext cx="161676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833400" y="578160"/>
                              <a:ext cx="43128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75888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1 d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360" y="0"/>
                              <a:ext cx="1580400" cy="15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0"/>
                                <a:ext cx="1580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0"/>
                                <a:ext cx="0" cy="1582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2360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5344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4680"/>
                                <a:ext cx="144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15776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1080" y="2533680"/>
                            <a:ext cx="1616760" cy="1582920"/>
                          </a:xfrm>
                        </wpg:grpSpPr>
                        <wps:wsp>
                          <wps:cNvSpPr/>
                          <wps:spPr>
                            <a:xfrm>
                              <a:off x="833040" y="578520"/>
                              <a:ext cx="43128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7588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1 d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00" y="0"/>
                              <a:ext cx="1580400" cy="158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360"/>
                                <a:ext cx="1580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0"/>
                                <a:ext cx="0" cy="1582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2396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5344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4680"/>
                                <a:ext cx="144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15812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579600"/>
                            <a:ext cx="1578600" cy="15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8600" cy="15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6320" y="522720"/>
                                <a:ext cx="53928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8600" cy="15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128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15818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800" y="723600"/>
                                  <a:ext cx="14472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253440"/>
                                  <a:ext cx="1447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3600"/>
                                  <a:ext cx="14472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157040"/>
                                  <a:ext cx="1447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0920" y="324720"/>
                              <a:ext cx="64944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Cała kul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7960" y="2533680"/>
                            <a:ext cx="1691640" cy="1582920"/>
                          </a:xfrm>
                        </wpg:grpSpPr>
                        <wps:wsp>
                          <wps:cNvSpPr/>
                          <wps:spPr>
                            <a:xfrm>
                              <a:off x="905760" y="628560"/>
                              <a:ext cx="322560" cy="321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0"/>
                              <a:ext cx="832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3/4 d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440" y="0"/>
                              <a:ext cx="1582560" cy="158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36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0"/>
                                <a:ext cx="0" cy="1582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723960"/>
                                <a:ext cx="1436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25344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4680"/>
                                <a:ext cx="144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115812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2320" y="4597560"/>
                            <a:ext cx="172656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943200" y="65016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833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2/3 d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0"/>
                              <a:ext cx="1581120" cy="15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164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1582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72324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25308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4320"/>
                                <a:ext cx="144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115740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7960" y="6370920"/>
                            <a:ext cx="169092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905040" y="660960"/>
                              <a:ext cx="25272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83304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prawie1/2 d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440" y="0"/>
                              <a:ext cx="1581840" cy="15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0"/>
                                <a:ext cx="1581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0"/>
                                <a:ext cx="0" cy="1582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680" y="723240"/>
                                <a:ext cx="1436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25344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4680"/>
                                <a:ext cx="144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115776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8000" y="4597560"/>
                            <a:ext cx="169164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905400" y="627840"/>
                              <a:ext cx="322560" cy="321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0"/>
                              <a:ext cx="832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3/4 d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080" y="0"/>
                              <a:ext cx="1582560" cy="15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164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0"/>
                                <a:ext cx="0" cy="1582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760" y="723240"/>
                                <a:ext cx="1436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25308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4320"/>
                                <a:ext cx="144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115740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01640" y="6370920"/>
                            <a:ext cx="172656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943200" y="65016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833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2/3 d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0"/>
                              <a:ext cx="1581120" cy="15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1582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72324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25344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4680"/>
                                <a:ext cx="144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1157760"/>
                                <a:ext cx="145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5pt;height:789.4pt" coordorigin="0,0" coordsize="10373,15788">
                <v:rect id="shape_0" stroked="f" o:allowincell="f" style="position:absolute;left:1;top:1;width:10371;height:15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41;top:0;width:8547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KZ     25 mm                      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26;width:1537;height:14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Dysta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os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25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W dolną częś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l. nieos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30 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środki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śr nieos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35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W górną krawęd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Nieos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36,5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Pół do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81;top:913;width:2545;height:2491">
                  <v:oval id="shape_0" fillcolor="silver" stroked="f" o:allowincell="f" style="position:absolute;left:2793;top:1823;width:678;height:67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1481;top:1363;width:1194;height:6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1 d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38;top:913;width:2488;height:2491">
                    <v:line id="shape_0" from="1538,2160" to="4026,2160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784,913" to="2784,3404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3359;top:2052;width:224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674;top:1312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1936;top:2054;width:227;height:223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674;top:2736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  <v:group id="shape_0" style="position:absolute;left:5529;top:3990;width:2545;height:2492">
                  <v:oval id="shape_0" fillcolor="silver" stroked="f" o:allowincell="f" style="position:absolute;left:6841;top:4901;width:678;height:67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5529;top:4440;width:1194;height: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1 d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6;top:3990;width:2488;height:2492">
                    <v:line id="shape_0" from="5586,5238" to="8074,5238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6832,3990" to="6832,6482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7407;top:5130;width:224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6722;top:4389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5984;top:5131;width:227;height:223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6722;top:5814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  <v:group id="shape_0" style="position:absolute;left:5587;top:913;width:2485;height:2490">
                  <v:group id="shape_0" style="position:absolute;left:5587;top:913;width:2485;height:2490">
                    <v:oval id="shape_0" fillcolor="silver" stroked="f" o:allowincell="f" style="position:absolute;left:6841;top:1736;width:848;height:850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oval>
                    <v:group id="shape_0" style="position:absolute;left:5587;top:913;width:2485;height:2490">
                      <v:line id="shape_0" from="5587,2159" to="8072,2159" stroked="t" o:allowincell="f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6831,913" to="6831,3403" stroked="t" o:allowincell="f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oval id="shape_0" fillcolor="black" stroked="t" o:allowincell="f" style="position:absolute;left:7461;top:2052;width:227;height:225;mso-wrap-style:none;v-text-anchor:middle;mso-position-horizontal-relative:char">
                        <v:fill o:detectmouseclick="t" type="solid" color2="white"/>
                        <v:stroke color="black" weight="9360" joinstyle="miter" endcap="square"/>
                        <w10:wrap type="none"/>
                      </v:oval>
                      <v:oval id="shape_0" fillcolor="black" stroked="t" o:allowincell="f" style="position:absolute;left:6723;top:1312;width:227;height:224;mso-wrap-style:none;v-text-anchor:middle;mso-position-horizontal-relative:char">
                        <v:fill o:detectmouseclick="t" type="solid" color2="white"/>
                        <v:stroke color="black" weight="9360" joinstyle="miter" endcap="square"/>
                        <w10:wrap type="none"/>
                      </v:oval>
                      <v:oval id="shape_0" fillcolor="black" stroked="t" o:allowincell="f" style="position:absolute;left:5984;top:2052;width:227;height:223;mso-wrap-style:none;v-text-anchor:middle;mso-position-horizontal-relative:char">
                        <v:fill o:detectmouseclick="t" type="solid" color2="white"/>
                        <v:stroke color="black" weight="9360" joinstyle="miter" endcap="square"/>
                        <w10:wrap type="none"/>
                      </v:oval>
                      <v:oval id="shape_0" fillcolor="black" stroked="t" o:allowincell="f" style="position:absolute;left:6723;top:2735;width:227;height:224;mso-wrap-style:none;v-text-anchor:middle;mso-position-horizontal-relative:char">
                        <v:fill o:detectmouseclick="t" type="solid" color2="white"/>
                        <v:stroke color="black" weight="9360" joinstyle="miter" endcap="square"/>
                        <w10:wrap type="none"/>
                      </v:oval>
                    </v:group>
                  </v:group>
                  <v:shape id="shape_0" stroked="f" o:allowincell="f" style="position:absolute;left:5699;top:1424;width:1022;height:6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Cała kul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7;top:3990;width:2663;height:2492">
                  <v:oval id="shape_0" fillcolor="silver" stroked="f" o:allowincell="f" style="position:absolute;left:2793;top:4980;width:507;height:50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1367;top:4387;width:1310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3/4 d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39;top:3990;width:2491;height:2492">
                    <v:line id="shape_0" from="1539,5238" to="4030,5238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787,3990" to="2787,6482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3362;top:5130;width:225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677;top:4389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1937;top:5131;width:227;height:223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677;top:5814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  <v:group id="shape_0" style="position:absolute;left:1311;top:7240;width:2718;height:2491">
                  <v:oval id="shape_0" fillcolor="silver" stroked="f" o:allowincell="f" style="position:absolute;left:2796;top:8264;width:452;height:45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1311;top:7633;width:1311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2/3 d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40;top:7240;width:2489;height:2491">
                    <v:line id="shape_0" from="1540,8487" to="4029,8487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787,7240" to="2787,9731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3362;top:8379;width:224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677;top:7639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1938;top:8381;width:227;height:223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677;top:9063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  <v:group id="shape_0" style="position:absolute;left:1367;top:10033;width:2662;height:2491">
                  <v:oval id="shape_0" fillcolor="silver" stroked="f" o:allowincell="f" style="position:absolute;left:2792;top:11074;width:397;height:39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1367;top:10317;width:1311;height:7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prawie1/2 d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39;top:10033;width:2490;height:2491">
                    <v:line id="shape_0" from="1539,11280" to="4029,11280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786,10033" to="2786,12524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3361;top:11172;width:225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676;top:10432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1937;top:11174;width:227;height:223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2676;top:11856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  <v:group id="shape_0" style="position:absolute;left:5414;top:7240;width:2663;height:2491">
                  <v:oval id="shape_0" fillcolor="silver" stroked="f" o:allowincell="f" style="position:absolute;left:6840;top:8229;width:507;height:50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5414;top:7637;width:1310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3/4 d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6;top:7240;width:2491;height:2491">
                    <v:line id="shape_0" from="5586,8487" to="8077,8487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6834,7240" to="6834,9731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7409;top:8379;width:225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6724;top:7639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5984;top:8381;width:227;height:223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6724;top:9063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  <v:group id="shape_0" style="position:absolute;left:5357;top:10033;width:2718;height:2491">
                  <v:oval id="shape_0" fillcolor="silver" stroked="f" o:allowincell="f" style="position:absolute;left:6842;top:11057;width:452;height:45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5357;top:10426;width:1311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2/3 d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6;top:10033;width:2489;height:2491">
                    <v:line id="shape_0" from="5586,11280" to="8075,11280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6833,10033" to="6833,12524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7408;top:11172;width:224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6723;top:10432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5984;top:11174;width:227;height:223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6723;top:11856;width:228;height:224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9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4:00Z</dcterms:created>
  <dc:creator>Witold Bojanowski</dc:creator>
  <dc:description/>
  <cp:keywords/>
  <dc:language>en-US</dc:language>
  <cp:lastModifiedBy>coni</cp:lastModifiedBy>
  <dcterms:modified xsi:type="dcterms:W3CDTF">2023-06-28T16:51:00Z</dcterms:modified>
  <cp:revision>19</cp:revision>
  <dc:subject/>
  <dc:title>  </dc:title>
</cp:coreProperties>
</file>